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02D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02D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02D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4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6h-2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1-10-12T00:50:4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0938</vt:lpwstr>
  </property>
</Properties>
</file>