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31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31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31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10-31T07:12:05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