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F10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F10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F101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气味小，颜色浅，保色性好，不改变色浆颜色，固化速度快，在低温环境下也具有较快的干燥速度，渗透性好，结膜性优异，与水泥基地面有良好的附着力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黑褐色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7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0-1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3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3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2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cp:lastPrinted>2024-05-30T14:20:00Z</cp:lastPrinted>
  <dcterms:modified xsi:type="dcterms:W3CDTF">2025-03-12T08:12:21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4EAAC758457BB695151F5A8C11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