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F113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F113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113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气味低、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硬度高，颜色浅，调色中涂保色性好，不会改变色浆颜色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底涂结膜性好，</w:t>
      </w:r>
      <w:r>
        <w:rPr>
          <w:rFonts w:ascii="Times New Roman" w:hAnsi="Times New Roman" w:cs="Times New Roman" w:eastAsia="宋体"/>
          <w:szCs w:val="30"/>
          <w:lang w:eastAsia="zh-CN"/>
        </w:rPr>
        <w:t>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黑褐色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5-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4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7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h-2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h-15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cp:lastPrinted>2024-05-30T15:02:00Z</cp:lastPrinted>
  <dcterms:modified xsi:type="dcterms:W3CDTF">2025-03-12T08:05:10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4EAAC758457BB695151F5A8C11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